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58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ATOS PERSONA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 _________________________________                  APELLIDOS: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C: ______________________________________                   CODIGO: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UDAD DE PROCEDENCIA: _____________________          DEPARTAMENTO: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 VIVIENDA ACTUAL: _________________________          BARRIO: 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 FIJO: _______________________________         TELEFONO CELULAR: ________________________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RATO: _____                                                                        GRUPO SANGUINEO: 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CNICO: _______________________________</w:t>
            </w:r>
          </w:p>
        </w:tc>
      </w:tr>
      <w:tr>
        <w:trPr>
          <w:trHeight w:val="1782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INFORMACION ACADEM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 DEL QUE EGRESO: _______________________________  TIPO DE COLEGIO.   PUB: ____  PRI: 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RERA: _______________________________________________  FACULTAD: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EDIO PONDERADO: ____________                                              SEMESTRE ACTUAL: 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DE LA MATRICULA ACTUAL: _______________________________________________________</w:t>
            </w:r>
          </w:p>
        </w:tc>
      </w:tr>
      <w:tr>
        <w:trPr>
          <w:trHeight w:val="15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INFORMACION SOBRE EL SERVI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 LA SOLICITUD DEL SERVICIO USTED ES.      NUEVO: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NTIGUO: 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 QUE SE HA BENEFICIADO DEL SERVICIO DE COMEDOR (EN SEMESTRES): 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IVO POR EL CUAL SOLICITA EL SERVICIO: 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_________________________________________</w:t>
            </w:r>
          </w:p>
        </w:tc>
      </w:tr>
      <w:tr>
        <w:trPr>
          <w:trHeight w:val="15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ACTIVIDADES EN LAS QUE ESTA DISPUESTO(A) A COLABORAR COMO RETRIBUCION POR EL BENEFICION QUE RECIB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RIZACION: _____                                  MANTENIMIENTO: _____                              PINTURA: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CION: _____                                  BRIGADAS DE SALUD: _____                       MOTIVACION: 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ESTUDIANTE: 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SOLICITUD: _________________________________________________</w:t>
            </w:r>
          </w:p>
        </w:tc>
      </w:tr>
      <w:tr>
        <w:trPr>
          <w:trHeight w:val="153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: Cualquier información falsa anula esta solicitud y queda expuesto a las sanciones legales. Si desea que se conozca un poco más de su situación anexe la documentación que conside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NEXA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REPORTE DE NOTAS DEL SEMESTRE ANTERIO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DEL PAGO DE MATRICUL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 TAMAÑO CARNÉ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 ANTIGUO EL CARNÉ DEL SERVICIO DE COMEDOR DEL SEMESTRE ANTERI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06045</wp:posOffset>
              </wp:positionV>
              <wp:extent cx="5739765" cy="1059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2"/>
                            <w:gridCol w:w="5022"/>
                            <w:gridCol w:w="1417"/>
                            <w:gridCol w:w="1418"/>
                          </w:tblGrid>
                          <w:tr>
                            <w:trPr>
                              <w:trHeight w:val="532" w:hRule="atLeast"/>
                            </w:trPr>
                            <w:tc>
                              <w:tcPr>
                                <w:tcW w:w="11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647700" cy="723900"/>
                                      <wp:effectExtent l="0" t="0" r="0" b="0"/>
                                      <wp:docPr id="2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2" t="-84" r="-92" b="-8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770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MANUAL DE PROCESOS DE APOYO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FO-GU</w:t>
                                </w:r>
                              </w:p>
                            </w:tc>
                          </w:tr>
                          <w:tr>
                            <w:trPr>
                              <w:trHeight w:val="449" w:hRule="atLeast"/>
                            </w:trPr>
                            <w:tc>
                              <w:tcPr>
                                <w:tcW w:w="11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GESTION BIENESTAR UNIVERSITARIO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FECH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09/04/2012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VERSIO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16" w:hRule="atLeast"/>
                            </w:trPr>
                            <w:tc>
                              <w:tcPr>
                                <w:tcW w:w="11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SOLICITUD PARA EL SERVICIO DE COMEDOR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ágina 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83.4pt;mso-wrap-distance-left:0pt;mso-wrap-distance-right:7.05pt;mso-wrap-distance-top:0pt;mso-wrap-distance-bottom:0pt;margin-top:8.3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2"/>
                      <w:gridCol w:w="5022"/>
                      <w:gridCol w:w="1417"/>
                      <w:gridCol w:w="1418"/>
                    </w:tblGrid>
                    <w:tr>
                      <w:trPr>
                        <w:trHeight w:val="532" w:hRule="atLeast"/>
                      </w:trPr>
                      <w:tc>
                        <w:tcPr>
                          <w:tcW w:w="11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647700" cy="723900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2" t="-84" r="-9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MANUAL DE PROCESOS DE APOYO</w:t>
                          </w:r>
                        </w:p>
                      </w:tc>
                      <w:tc>
                        <w:tcPr>
                          <w:tcW w:w="283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O-GU</w:t>
                          </w:r>
                        </w:p>
                      </w:tc>
                    </w:tr>
                    <w:tr>
                      <w:trPr>
                        <w:trHeight w:val="449" w:hRule="atLeast"/>
                      </w:trPr>
                      <w:tc>
                        <w:tcPr>
                          <w:tcW w:w="11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ESTION BIENESTAR UNIVERSITARIO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FECH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09/04/2012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SIO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16" w:hRule="atLeast"/>
                      </w:trPr>
                      <w:tc>
                        <w:tcPr>
                          <w:tcW w:w="11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OLICITUD PARA EL SERVICIO DE COMEDOR</w:t>
                          </w:r>
                        </w:p>
                      </w:tc>
                      <w:tc>
                        <w:tcPr>
                          <w:tcW w:w="283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Página 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44:00Z</dcterms:created>
  <dc:creator>usuario</dc:creator>
  <dc:description/>
  <dc:language>en-US</dc:language>
  <cp:lastModifiedBy>PRENSA</cp:lastModifiedBy>
  <dcterms:modified xsi:type="dcterms:W3CDTF">2012-04-09T21:44:00Z</dcterms:modified>
  <cp:revision>2</cp:revision>
  <dc:subject/>
  <dc:title/>
</cp:coreProperties>
</file>